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udek vlivů na veřejné zdraví – hodnocení zdravotních rizik hluku a znečištění ovzduší, </w:t>
      </w:r>
    </w:p>
    <w:p>
      <w:pPr>
        <w:pStyle w:val="Normal"/>
        <w:rPr/>
      </w:pPr>
      <w:r>
        <w:rPr>
          <w:b/>
          <w:u w:val="single"/>
        </w:rPr>
        <w:t>zpracovaný MUDr. Bohumilem Havlem pokládáme za nedostatečný, z pohledu metodologie kvantifikace zdravotních rizik na obyvatele nesprávný, zcela opomíjející zhodnocení kumulativních rizik pro zdrav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ětová zdravotnická organizace (WHO), jakož i Evropská agentura pro ochranu životního prostředí (EEA) používají pro stanovení kvantifikace zdravotních rizik indikátor tzv. DALY – disability adjusted life years. Jeden DALY si lze představit jako jeden ztracený rok "zdravého" života. Součet těchto DALY v zatížené populaci můžeme představit jako měření rozdílu mezi aktuální zdravotním stavem a zdravotním stavem v ideální situaci, kdy celá populace žije do pokročilého věku, bez nemocí a postižení.</w:t>
      </w:r>
    </w:p>
    <w:p>
      <w:pPr>
        <w:pStyle w:val="Normal"/>
        <w:rPr/>
      </w:pPr>
      <w:r>
        <w:rPr/>
        <w:t xml:space="preserve">Samotná WHO odhaduje metodou DALY ztrátu let života u obyvatel EU z důvodu zvýšeného hluku z dopravy na 61 tis. u ischemické choroby srdeční, 45 tis. let života u dětí narušením jejich zdravého vývoje, 903 tis. let způsobených narušením spánku, 22 tisíce ztracených let života z důvodu ušních šelestů a 654 tisíc let z důvodu prostého obtěžování hlukem. </w:t>
      </w:r>
    </w:p>
    <w:p>
      <w:pPr>
        <w:pStyle w:val="Normal"/>
        <w:rPr/>
      </w:pPr>
      <w:r>
        <w:rPr/>
        <w:t>Metoda kalkulace pomocí DALY je doporučována jak WHO tak EEA pro jasné vyjádření vztahu vystavení hluku a zdravotních následků. Tato metoda také umožňuje kumulativní zhodnocení zatížení z více zdrojů (a to nejen zdrojů hluku) u dotčené skupiny obyvatel. Chybějící kumulativní zhodnocení je zmíněno v navrácené  EIA ze dne 1.2.2011 MŽP hned jako první bod nedostatků k dopracování.</w:t>
      </w:r>
    </w:p>
    <w:p>
      <w:pPr>
        <w:pStyle w:val="Normal"/>
        <w:rPr/>
      </w:pPr>
      <w:r>
        <w:rPr/>
        <w:t>Požadujeme, aby v oblasti kvantitativního zhodnocení zdravotních rizik byla použita metodologie doporučovaná WHO ve formě DALY jako výstupu (outcomes) pro zátěž dotčené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vlivu na veřejné zdraví se omezil na výčet osob potenciálně ohrožených zvýšenou hladinou hluku, nijak však tato rizika nekvantifikuje, co do faktické ztráty let života dotčené populace a zejména všechny jevy, a to jak hlukové zatížení, tak zatížení imisemi, posuzuje odděleně. Posudek pak dochází k závěru, že všechny tyto vlivy jsou buď zcela zanedbatelné, nebo v rámci přijatelné zátěže pro záměr zbudovat letiště Vodochody. Takové oddělené posuzování jednotlivých vlivů je však metodicky nesprávné a v rozporu s požadavkem MŽP na zhodnocení kumulativního vlivu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dek bagatelizuje kumulativní vliv letecké a silniční dopravy na zvýšené riziko hypertenze. Posudek doslova uvádí na str. 37 první věta posledního odstavce: “Riziko hypertenze bylo prokázáno pouze u hluku z letecké dopravy“. Studie </w:t>
      </w:r>
      <w:r>
        <w:rPr>
          <w:i/>
        </w:rPr>
        <w:t xml:space="preserve">Bodin et. Al, Road traffic noise and hypertension: results from a cross-sectional public health survey in southern Sweden, Environmental Health 2009, 8:38 </w:t>
      </w:r>
      <w:r>
        <w:rPr/>
        <w:t xml:space="preserve">autorem posudku necitovaná má ve svém závěru: „The study supports an association between road traffic noise at high average levels and self-reported hypertension in middle-aged“ – výsledky studie tedy zvýšení krevního tlaku v závislosti vystavení hluku ze silniční dopravy prokazují. Studie byla provedena ve Švédsku na základě dotazníků od 22 248 osob. Autor dále zpochybňuje kumulativní vliv letecké a silniční dopravy na základě třístránkové korejské studie uvedené v časopise Journal of temporal design and architecture (citace č.5), který se primárně tématicky věnuje akustice v architektuře. Provedení tak zásadního závěru, že hluk silniční dopravy nemá aditivní efekt na hypertenzi způsobenou hlukem letecké dopravy na citaci diskutabilní kvality není možné přijm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ečně se posudek vypořádal se zhodnocením rizik u speciálních populací –zejména dětí. Posudek zmiňuje vyšší zátěž u ZŠ Dolany, opomíjí však další školy a mateřské školy v okolí plánovaného mezinárodního letiště ve Vodochodech - např. ZŠ a MŠ v Líbeznicích. Distribuce celodenní hlukové zátěže u dětí bude odlišná od dospělých – pobyt ve škole, odpolední spánek v mateřské škole, proto modelování zátěže bude odlišné, což studie nezohledňuje a nezmi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 je dle WHO definováno jako „stav kompletní fyzické, duševní a sociální pohody a ne pouze </w:t>
      </w:r>
    </w:p>
    <w:p>
      <w:pPr>
        <w:pStyle w:val="Normal"/>
        <w:rPr/>
      </w:pPr>
      <w:r>
        <w:rPr/>
        <w:t>nepřítomnost nemoci nebo neduživost“ Z hlediska posouzení sociální pohody jako části zdraví každého jedince není v posudku kvantifikována ujma na majetku, která obyvatelům se zvýšenou hlukovou zátěží vznikne v souvislosti s poklesem cen jejich nemovitostí. Takové vyčíslení umožňuje tzv. cost-benefit analýza doporučovaná EEA. Ta také  odhaduje možnou ztrátu hodnoty nemovitostí na 0,2%-1,5% za každý decibel nad úroveň 55dB s tím, že hluk z letecké dopravy se pohybuje u horní hodnoty takového rozmezí. Požadujeme tedy, aby studie obsahovala i takovéto vyčíslení majetkových ztrát dotčeného obyvatelstva z nadměrného hlu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ipravil MUDr. et JUDr. Petr Hon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50:00Z</dcterms:created>
  <dc:creator>Petr Honek</dc:creator>
  <dc:description/>
  <cp:keywords/>
  <dc:language>en-US</dc:language>
  <cp:lastModifiedBy>Martin Kupka</cp:lastModifiedBy>
  <dcterms:modified xsi:type="dcterms:W3CDTF">2011-10-13T22:11:00Z</dcterms:modified>
  <cp:revision>4</cp:revision>
  <dc:subject/>
  <dc:title>Posudek vlivů na veřejné zdraví – hodnocení zdravotních rizik hluku a znečištění ovzduší, </dc:title>
</cp:coreProperties>
</file>