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ákup malotraktoru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ilance úspor a pra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ekání trávy v příkope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620"/>
        <w:gridCol w:w="1448"/>
        <w:gridCol w:w="153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úseku 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s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ocha celkem (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klady sub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čně v Kč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. náklad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čně v Kč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ustrann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750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 lipová al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ustrann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rann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lnic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rann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vorčovic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rann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rann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ibs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rann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šic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ustrann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atí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 a zpě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746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37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73346,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7637,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íl: náklady na subdodávku – vlastní náklady </w:t>
      </w:r>
      <w:r>
        <w:rPr>
          <w:b/>
          <w:color w:val="FF0000"/>
        </w:rPr>
        <w:t>65.709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počet vlastních nákladů: pracovní výkon 2000 </w:t>
      </w:r>
      <w:r>
        <w:rPr>
          <w:sz w:val="20"/>
          <w:szCs w:val="20"/>
        </w:rPr>
        <w:t>m</w:t>
      </w:r>
      <w:r>
        <w:rPr>
          <w:sz w:val="20"/>
          <w:szCs w:val="20"/>
          <w:vertAlign w:val="superscript"/>
        </w:rPr>
        <w:t>2</w:t>
      </w:r>
      <w:r>
        <w:rPr/>
        <w:t>/hod při ceně práce 160 Kč/hod a spotřebě pohonných hmot 2,85l/h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mní údržba – pluhování sněh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76"/>
        <w:gridCol w:w="1777"/>
        <w:gridCol w:w="1777"/>
        <w:gridCol w:w="1777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čnost zim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dnů pluhován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celkem (hod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klady sub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čně v Kč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. náklad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čně v Kč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rn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n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orsk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íl: náklady na subdodávku – vlastní náklady při střední zimě </w:t>
      </w:r>
      <w:r>
        <w:rPr>
          <w:b/>
          <w:color w:val="FF0000"/>
        </w:rPr>
        <w:t>35.82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nsport materiál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rá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y sub (Kč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. Náklady (Kč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íl (Kč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oz štěrku a sypkých materiál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oz vě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oz lis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500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00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75000</w:t>
            </w:r>
            <w:r/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elkové roční úspory (subdodávky – vlastní náklady): 176.529 Kč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Další práce realizovatelné s pomocí traktoru s nevyčíslenou úsporou:</w:t>
      </w:r>
    </w:p>
    <w:p>
      <w:pPr>
        <w:pStyle w:val="Normal"/>
        <w:numPr>
          <w:ilvl w:val="0"/>
          <w:numId w:val="1"/>
        </w:numPr>
        <w:rPr/>
      </w:pPr>
      <w:r>
        <w:rPr/>
        <w:t>instalace dopravních značek</w:t>
      </w:r>
    </w:p>
    <w:p>
      <w:pPr>
        <w:pStyle w:val="Normal"/>
        <w:numPr>
          <w:ilvl w:val="0"/>
          <w:numId w:val="1"/>
        </w:numPr>
        <w:rPr/>
      </w:pPr>
      <w:r>
        <w:rPr/>
        <w:t>montážní práce ve výšce 2 až 4 m</w:t>
      </w:r>
    </w:p>
    <w:p>
      <w:pPr>
        <w:pStyle w:val="Normal"/>
        <w:numPr>
          <w:ilvl w:val="0"/>
          <w:numId w:val="1"/>
        </w:numPr>
        <w:rPr/>
      </w:pPr>
      <w:r>
        <w:rPr/>
        <w:t>nakládka materiá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50:00Z</dcterms:created>
  <dc:creator>Martin Kupka</dc:creator>
  <dc:description/>
  <cp:keywords/>
  <dc:language>en-US</dc:language>
  <cp:lastModifiedBy>Martin Kupka</cp:lastModifiedBy>
  <cp:lastPrinted>2012-11-16T16:51:00Z</cp:lastPrinted>
  <dcterms:modified xsi:type="dcterms:W3CDTF">2012-11-16T15:51:00Z</dcterms:modified>
  <cp:revision>3</cp:revision>
  <dc:subject/>
  <dc:title>Nákup malotraktoru</dc:title>
</cp:coreProperties>
</file>