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říloha č. 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Plán investic na rok 2013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660"/>
        <w:gridCol w:w="1660"/>
      </w:tblGrid>
      <w:tr>
        <w:trPr>
          <w:trHeight w:val="37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Komentář: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návrhu rozpočtu na rok 2013  jsou zahrnuty ve výši 5 600 000,- Kč tyto investiční výdaje: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pravní opatřen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600 000 Kč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vislé úpravy komunikac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 000 Kč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utobusové zastávk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 000 Kč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 - zateplen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000 000 Kč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ělovýchovná činnost - rekonstrukce fotbalových kabi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0 000 Kč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ízení stánků na kulturní ak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 000 Kč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reál zdraví - dětské hřiště, oplocení kurtů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0 000 Kč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Zdravotní středisko - venkovní dveře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0 000 Kč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eřejné osvětlení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0 000 Kč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ní police - pořízení automobil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0 000 Kč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zemní plánován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 000 Kč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21:00Z</dcterms:created>
  <dc:creator>Mgr. Lucie Vörösova</dc:creator>
  <dc:description/>
  <dc:language>en-US</dc:language>
  <cp:lastModifiedBy>Mgr. Lucie Vörösova</cp:lastModifiedBy>
  <cp:lastPrinted>2012-12-28T13:22:00Z</cp:lastPrinted>
  <dcterms:modified xsi:type="dcterms:W3CDTF">2012-12-28T12:22:00Z</dcterms:modified>
  <cp:revision>1</cp:revision>
  <dc:subject/>
  <dc:title/>
</cp:coreProperties>
</file>