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eastAsia="Arial" w:cs="Arial" w:ascii="Arial" w:hAnsi="Arial"/>
          <w:b/>
          <w:sz w:val="40"/>
          <w:szCs w:val="40"/>
          <w:vertAlign w:val="superscript"/>
        </w:rPr>
        <w:t xml:space="preserve">                      </w:t>
      </w:r>
      <w:r>
        <w:rPr>
          <w:rFonts w:cs="Arial" w:ascii="Arial" w:hAnsi="Arial"/>
          <w:b/>
          <w:sz w:val="48"/>
          <w:szCs w:val="48"/>
          <w:vertAlign w:val="superscript"/>
        </w:rPr>
        <w:t>Rozpočtový výhled na léta 2013 -2015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eastAsia="Arial" w:cs="Arial" w:ascii="Arial" w:hAnsi="Arial"/>
          <w:b/>
          <w:sz w:val="48"/>
          <w:szCs w:val="48"/>
          <w:vertAlign w:val="superscript"/>
        </w:rPr>
        <w:t xml:space="preserve">                                    </w:t>
      </w:r>
      <w:r>
        <w:rPr>
          <w:rFonts w:cs="Arial" w:ascii="Arial" w:hAnsi="Arial"/>
          <w:b/>
          <w:sz w:val="48"/>
          <w:szCs w:val="48"/>
          <w:vertAlign w:val="superscript"/>
        </w:rPr>
        <w:t>Obec Líbeznice</w:t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980"/>
        <w:gridCol w:w="3600"/>
        <w:gridCol w:w="540"/>
        <w:gridCol w:w="540"/>
        <w:gridCol w:w="540"/>
        <w:gridCol w:w="540"/>
        <w:gridCol w:w="540"/>
        <w:gridCol w:w="540"/>
      </w:tblGrid>
      <w:tr>
        <w:trPr>
          <w:trHeight w:val="227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3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4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15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b/>
                <w:bCs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9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JMY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1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ňové příjmy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25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25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225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2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2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daňové příjmy 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0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0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40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álové příjmy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ijaté dotac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6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+P2+P3+P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celkem /před konsolidac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onsolidace celkem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  - Kp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jmy po konsolid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úvěry krátkodobé /do 1 roku/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úvěry dlouhodobé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výše uvažovaného úvěru ze SFŽP Č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říjem z vydání krátkodobých dluhopisů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říjem z vydání dlouhodobých dluhopisů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5+P6+P7+P8+P9+P10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até úvěry  a komunální obligac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k  +  Pf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LIDOVANÉ  PŘÍJMY CELKE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195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DAJE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ěžné /neinvestiční/ výdaj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tálové /investiční /výdaj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řída 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tatní výdaje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1+V2+V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 celkem /před konsolidac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solidace celkem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k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 – Kv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daje po konsolidac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1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látka jistiny krátkodobých úvěrů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látka jistiny dlouhodobých úvěrů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látka jistiny uvažovaného úvěru ze SFŽ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plátka jistiny krátkodobého dluhopis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splátka jistiny dlouhodobého dluhopisu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statn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f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4+V5+V6+V7+V8+V9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látky jistin úvěrů, dluhopisů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9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k + Vf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SOLIDOVANÉ  VÝDAJE CELKEM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25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9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7900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-V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ovost běžného roku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6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bscript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vertAlign w:val="subscript"/>
              </w:rPr>
              <w:t xml:space="preserve">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CC99" w:val="clear"/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14:00Z</dcterms:created>
  <dc:creator>Lenka Melounová</dc:creator>
  <dc:description/>
  <cp:keywords/>
  <dc:language>en-US</dc:language>
  <cp:lastModifiedBy>doubravova</cp:lastModifiedBy>
  <cp:lastPrinted>2012-09-20T10:05:00Z</cp:lastPrinted>
  <dcterms:modified xsi:type="dcterms:W3CDTF">2012-12-11T08:51:00Z</dcterms:modified>
  <cp:revision>35</cp:revision>
  <dc:subject/>
  <dc:title>Formulář žádosti o podporu</dc:title>
</cp:coreProperties>
</file>