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ány státní s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70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ý úřad Brandýs nad Labem - detašované pracoviště Prah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m. Republiky 3, Praha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bor životního prostředí - koordinované stanov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621 4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oprávní úřa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621 4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chrany ZP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1 621 4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chrany přírody a kraj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621 40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dpadového hospodář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621 4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chrany ovzduš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621 4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dopra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621 5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územního rozvoje a památkové péč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 621 4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ský úřad Neratovic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etická 1028, 277 11 Nerato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životního prostře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oprávní úřad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50 3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chrany ZP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50 3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chrany přírody a kraj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50 3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dpadového hospodář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50 3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án ochrany ovzduš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50 3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správy majet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speciální SÚpro pozemní komunika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50 3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bor sociálních věcí (tj. i  </w:t>
            </w:r>
            <w:r>
              <w:rPr>
                <w:b/>
                <w:bCs/>
                <w:iCs/>
                <w:sz w:val="22"/>
                <w:szCs w:val="22"/>
              </w:rPr>
              <w:t xml:space="preserve">památková péče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650 4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ičský záchranný sbor Středočeského kra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nova 1370, Mladá Boleslav - podate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 861 0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možné na pracovišti Dr.Janského 960, Stará Bole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 882 1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učova 3341, Mělník 276 01 (pro obce Kojetice, Čakovičk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30 020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á hygienická stanice Středočeského kra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richova 17, Prah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 118 2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391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Mělník (pro obce Kojetice, Čakovičk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617 0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á veterinární sprá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/>
            </w:pPr>
            <w:r>
              <w:rPr>
                <w:rStyle w:val="Googqstidbitgoogqstidbit0"/>
                <w:sz w:val="22"/>
                <w:szCs w:val="22"/>
              </w:rPr>
              <w:t xml:space="preserve">- inspektorát Praha-východ; </w:t>
            </w:r>
            <w:r>
              <w:rPr>
                <w:sz w:val="22"/>
                <w:szCs w:val="22"/>
              </w:rPr>
              <w:t>Na Kozačce 3, Prah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Googqstidbitgoogqstidbit0"/>
                <w:b/>
                <w:color w:val="000000"/>
                <w:sz w:val="22"/>
                <w:szCs w:val="22"/>
              </w:rPr>
              <w:t>222 517 5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ážní úřa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ova 300/ 80, Prah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972 241 8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jský úřad Středočeského kra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ovská 11, Praha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50 280 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or životního prostře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ci, provozovatelé, správci sí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79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Z Distribuce, a.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místo: Sokolovská 662/136b, Praha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aznická linka 840 840 8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1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é podmínky k připojení odběrného zařízení  </w:t>
            </w:r>
          </w:p>
          <w:p>
            <w:pPr>
              <w:pStyle w:val="Normln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bo smlouva o připoje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1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k existenci podzemního nebo nadzemního zařízení v jejich správ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1"/>
                <w:numId w:val="2"/>
              </w:numPr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hlas s prováděním stavby v ochranném pásmu </w:t>
            </w:r>
          </w:p>
          <w:p>
            <w:pPr>
              <w:pStyle w:val="Normln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případě, že bude konstatována existence jejich zařízení v dotčeném územ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žská plynárensk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buce a.s.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lynárny 500, Prah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67 171 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kontaktní místo:  Jungmannova 32 , Prah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– souhlas s odběrným plynovým zařízení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k dokumentaci STL plynovodní přípoj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isko k existenci podzemního zařízení v jejich správ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WE Distribuční služb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místa lze najít na adrese: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rwe.cz/cs/ds/ds-kontaktni-system/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aznická lin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40 113 35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očeské vodárny a.s.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ojemu 3085, Klad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 121 1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ředisko Neratovice ul.Labská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6 981 617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/244 663 - p.Vyroub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ředisko Mělník, Chlumecká 2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812 415 – p.Vaně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a K, s.r.o</w:t>
            </w:r>
            <w:r>
              <w:rPr>
                <w:sz w:val="22"/>
                <w:szCs w:val="22"/>
              </w:rPr>
              <w:t>., Záp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šeňská ul. 9, Brandýs nad Lab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/206 761 - Ing. Kosík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žská teplárenská a.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NERGOTRANS a.s</w:t>
            </w:r>
            <w:r>
              <w:rPr>
                <w:sz w:val="22"/>
                <w:szCs w:val="22"/>
              </w:rPr>
              <w:t>.)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zánská   7, Praha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266 752 3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ACOM a.s.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content"/>
                <w:sz w:val="22"/>
                <w:szCs w:val="22"/>
              </w:rPr>
              <w:t xml:space="preserve">Kolmá 11, 190 00 Praha 9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content"/>
                <w:sz w:val="22"/>
                <w:szCs w:val="22"/>
              </w:rPr>
              <w:t>k</w:t>
            </w:r>
            <w:r>
              <w:rPr>
                <w:rStyle w:val="Clabel"/>
                <w:sz w:val="22"/>
                <w:szCs w:val="22"/>
              </w:rPr>
              <w:t>oresp. adres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content"/>
                <w:sz w:val="22"/>
                <w:szCs w:val="22"/>
              </w:rPr>
              <w:t>Ke Zdibsku 66, Zdi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content"/>
                <w:b/>
                <w:sz w:val="22"/>
                <w:szCs w:val="22"/>
              </w:rPr>
              <w:t>284 685 47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content"/>
                <w:b/>
                <w:sz w:val="22"/>
                <w:szCs w:val="22"/>
              </w:rPr>
              <w:t>Technické služby Nová Ves s.r.o.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content"/>
                <w:sz w:val="22"/>
                <w:szCs w:val="22"/>
              </w:rPr>
              <w:t>Nová Ves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content"/>
                <w:b/>
                <w:sz w:val="22"/>
                <w:szCs w:val="22"/>
              </w:rPr>
              <w:t>602 370 557 - p. Jahod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ónica Czech  Republic, a.s.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šanská 6, Praha 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O2.cz/dokumentace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Z ICT Services, a.s</w:t>
            </w:r>
            <w:r>
              <w:rPr>
                <w:sz w:val="22"/>
                <w:szCs w:val="22"/>
              </w:rPr>
              <w:t>.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hová 1531/3, Praha 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geoportal.cez.cz</w:t>
              </w:r>
            </w:hyperlink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jenská ubytovací a stavební správ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ební 12, Prah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206 2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E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pol. s.r.o.,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elektrárnou 1526/45, Praha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 198 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sterstvo vnitra Č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šanská 4, Prah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79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é dráhy a.s.,</w:t>
            </w:r>
            <w:r>
              <w:rPr>
                <w:sz w:val="22"/>
                <w:szCs w:val="22"/>
              </w:rPr>
              <w:t xml:space="preserve"> SŽD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3113, Praha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eologický ústav ČA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nská 4, Prah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 014 3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tní muzeum Praha-výcho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. 97/3, Brandýs nad Lab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326 903 63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astní inspektorát práce pro Středočeský kra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mečkách 29 Prah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 179 4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odí Labe, státní podni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a Nejedlého 951, Hradec Králov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 088 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emkový fond Č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ce správy vodohospodářských děl, Husinecká 1024/11a, Prah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82002"/>
                <w:sz w:val="22"/>
                <w:szCs w:val="22"/>
              </w:rPr>
              <w:t>296 164 1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icie ČR -  </w:t>
            </w:r>
            <w:r>
              <w:rPr>
                <w:b/>
                <w:bCs/>
                <w:sz w:val="22"/>
                <w:szCs w:val="22"/>
              </w:rPr>
              <w:t>Dopravní inspektorá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dnická 1877/1, 250 01 Brandýs nad Labem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 881 2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í památkový ústav Stř.Čec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nova 5, Prah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 008 1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, na jejímž katastru se stavba umisťuj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981 0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řan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981 00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kovič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82 2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vorčo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933 1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e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84 0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bez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981 2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š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980 3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t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 981 9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84 0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b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82 9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 891 37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n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 684 07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Googqstidbitgoogqstidbit0">
    <w:name w:val="goog_qs-tidbit goog_qs-tidbit-0"/>
    <w:basedOn w:val="Standardnpsmoodstavce"/>
    <w:qFormat/>
    <w:rPr/>
  </w:style>
  <w:style w:type="character" w:styleId="Ccontent">
    <w:name w:val="ccontent"/>
    <w:basedOn w:val="Standardnpsmoodstavce"/>
    <w:qFormat/>
    <w:rPr/>
  </w:style>
  <w:style w:type="character" w:styleId="Clabel">
    <w:name w:val="clabe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we.cz/cs/ds/ds-kontaktni-system/" TargetMode="External"/><Relationship Id="rId3" Type="http://schemas.openxmlformats.org/officeDocument/2006/relationships/hyperlink" Target="http://www.O2.cz/dokumentace" TargetMode="External"/><Relationship Id="rId4" Type="http://schemas.openxmlformats.org/officeDocument/2006/relationships/hyperlink" Target="http://geoportal.ce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3:00Z</dcterms:created>
  <dc:creator>poradkova</dc:creator>
  <dc:description/>
  <cp:keywords/>
  <dc:language>en-US</dc:language>
  <cp:lastModifiedBy>poradkova</cp:lastModifiedBy>
  <cp:lastPrinted>2013-03-19T15:07:00Z</cp:lastPrinted>
  <dcterms:modified xsi:type="dcterms:W3CDTF">2013-03-20T09:00:00Z</dcterms:modified>
  <cp:revision>39</cp:revision>
  <dc:subject/>
  <dc:title/>
</cp:coreProperties>
</file>