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podle § 2055 a násl. občanského zákoníku č. 89/2012 Sb. v platném znění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(název firmy): . . . . . . . . . . . . . . . . . . . . . . . . . . . . . . . . . . .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 (sídlo firmy): . . . . . . . . . . . . . . . . . . . . . . . . . . . . . . . . . . . 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narozeni (IČ): . . . . . . . . . . . . . . . . . . . . . . . . . . . . . . . . . . 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 xml:space="preserve"> na straně jedné 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Calibri" w:ascii="Calibri" w:hAnsi="Calibri"/>
          <w:b/>
          <w:sz w:val="22"/>
          <w:szCs w:val="22"/>
        </w:rPr>
        <w:t>Obec Líbeznice</w:t>
      </w:r>
      <w:r>
        <w:rPr>
          <w:rFonts w:cs="Calibri" w:ascii="Calibri" w:hAnsi="Calibri"/>
          <w:sz w:val="22"/>
          <w:szCs w:val="22"/>
        </w:rPr>
        <w:t xml:space="preserve">, se sídlem Mělnická 43, 250 65 Líbeznice, IČO 00240 427, 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>zastoupená starostou Mgr. Martinem Kupkou, bankovní spojení KB 3220201/0100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/>
      </w:pPr>
      <w:r>
        <w:rPr>
          <w:rFonts w:cs="Calibri" w:ascii="Calibri" w:hAnsi="Calibri"/>
          <w:sz w:val="22"/>
          <w:szCs w:val="22"/>
        </w:rPr>
        <w:t xml:space="preserve">uzavřeli tuto </w:t>
      </w:r>
    </w:p>
    <w:p>
      <w:pPr>
        <w:pStyle w:val="ZkladntextIMP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rovací smlouvu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>Dárce daruje touto smlouvou obdarovanému do jeho výlučného vlastnictví částku …………………..,- Kč (slovy ……………………………………..) na výstavbu skateparku v Areálu zdraví v Líbeznicích a  obdarovaný tento dar do svého vlastnictví přijímá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darovanou částku zaplatí převodem na účet  Obce Líbeznice č.ú.3220201/0100 splatné do 30.11.2015. 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IMP"/>
        <w:jc w:val="center"/>
        <w:rPr/>
      </w:pPr>
      <w:r>
        <w:rPr>
          <w:rFonts w:cs="Calibri" w:ascii="Calibri" w:hAnsi="Calibri"/>
          <w:b/>
          <w:sz w:val="22"/>
          <w:szCs w:val="22"/>
        </w:rPr>
        <w:t>Odvolání či vrácení daru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áva dárce odvolat dar a požadovat po obdarovaném jeho vrácení pro nouzi nebo nevděk se užije úpravy § 2068 až 2075 zákona č. 89/2012 Sb., v platném znění.</w:t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a obdarovaný shodně prohlašují, že si tuto smlouvu před jejím podpisem přečetli, že byla uzavřena po vzájemném projednání podle jejich pravé a svobodné vůle, určitě, vážně a srozumitelně, nikoliv v tísni a za nápadně nevhodných podmínek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 nichž po jednom obdrží každý účastník této smlouvy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íbeznicích dne ………………………………..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                                                       ----------------------------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dárce                                                                                     obdarovaný    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32:00Z</dcterms:created>
  <dc:creator>Hlavín</dc:creator>
  <dc:description/>
  <cp:keywords/>
  <dc:language>en-US</dc:language>
  <cp:lastModifiedBy>Martin Kupka</cp:lastModifiedBy>
  <cp:lastPrinted>2012-12-14T10:18:00Z</cp:lastPrinted>
  <dcterms:modified xsi:type="dcterms:W3CDTF">2015-09-11T21:39:00Z</dcterms:modified>
  <cp:revision>5</cp:revision>
  <dc:subject/>
  <dc:title>Darovací smlouva</dc:title>
</cp:coreProperties>
</file>