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NEINVESTIČNÍ DOTACE PRO ROK 2018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756"/>
      </w:tblGrid>
      <w:tr>
        <w:trPr>
          <w:trHeight w:val="510" w:hRule="atLeast"/>
        </w:trPr>
        <w:tc>
          <w:tcPr>
            <w:tcW w:w="3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Evidenční číslo žádost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eastAsia="cs-CZ"/>
              </w:rPr>
              <w:t>(vyplňuje poskytovatel dotace</w:t>
            </w:r>
            <w:r>
              <w:rPr>
                <w:rFonts w:cs="Times New Roman" w:ascii="Times New Roman" w:hAnsi="Times New Roman"/>
                <w:bCs/>
                <w:i/>
                <w:lang w:eastAsia="cs-CZ"/>
              </w:rPr>
              <w:t>)</w:t>
            </w:r>
          </w:p>
        </w:tc>
        <w:tc>
          <w:tcPr>
            <w:tcW w:w="67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gramu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rogram na podporu v oblasti kultury, sportu a volného času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Název projektu: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realizace projektu: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atum ukončení projektu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(t.j. datum předložení dokladů pr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cs-CZ"/>
              </w:rPr>
              <w:t>vyúčtování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459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Žadatel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ávní form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tatutární zástupce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adres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ontaktní e-mail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Webové stránky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Bankovní spojení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íslo účtu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555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oba odpovědná za realizaci projektu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acovní zařazení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E-mail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50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 a cíl projektu (krátký popis projektu, jasně popsané a dle možnosti vyčíslené cíle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57" w:hRule="exact"/>
        </w:trPr>
        <w:tc>
          <w:tcPr>
            <w:tcW w:w="9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Navrhovaný postup realizace projektu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>(včetně personálního zajištění projektu a harmonogramu jeho realizace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620" w:hRule="exac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83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Místo realiza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792" w:hRule="atLeas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852"/>
        <w:gridCol w:w="814"/>
        <w:gridCol w:w="4053"/>
      </w:tblGrid>
      <w:tr>
        <w:trPr>
          <w:trHeight w:val="749" w:hRule="exact"/>
        </w:trPr>
        <w:tc>
          <w:tcPr>
            <w:tcW w:w="97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Popis cílové skupiny </w:t>
            </w:r>
            <w:r>
              <w:rPr>
                <w:rFonts w:cs="Times New Roman" w:ascii="Times New Roman" w:hAnsi="Times New Roman"/>
                <w:bCs/>
                <w:lang w:eastAsia="cs-CZ"/>
              </w:rPr>
              <w:t xml:space="preserve">(včetně odhadovaného počtu účastníků v jednotlivých věkových kategoriích) +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nos projektu pro cílovou skupin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842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27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ozpočet projektu (v Kč):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materiál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cs-CZ"/>
              </w:rPr>
            </w:pPr>
            <w:r>
              <w:rPr>
                <w:rFonts w:cs="Times New Roman" w:ascii="Times New Roman" w:hAnsi="Times New Roman"/>
                <w:vertAlign w:val="superscript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Drobný majetek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potřeba energi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Služb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stovn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statn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Celkové náklady projektu: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Z toho požadovaná výše dotac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v %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lastní prostředky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v %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Krátký popis položky tak, aby bylo možné posoudit reálnost rozpočt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78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Souhlasím se zařazením do databáze poskytovatele a zveřejněním svého jména (názvu nebo firmy), adresy, dotačního titulu, účelového určení dotace, názvu projektu a výše poskytnuté dotace.</w:t>
            </w:r>
          </w:p>
        </w:tc>
      </w:tr>
      <w:tr>
        <w:trPr>
          <w:trHeight w:val="402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Jméno a podpis statutárního zástupce žadatele, razítko:</w:t>
            </w:r>
          </w:p>
        </w:tc>
      </w:tr>
      <w:tr>
        <w:trPr>
          <w:trHeight w:val="58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Vyplňuje poskytovatel dotace</w:t>
      </w:r>
      <w:r>
        <w:rPr/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391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Vyjádření hodnotitelské komise k příslušnému projektu: </w:t>
            </w:r>
          </w:p>
        </w:tc>
      </w:tr>
      <w:tr>
        <w:trPr>
          <w:trHeight w:val="219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6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6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 xml:space="preserve">Zodpovědná osoba: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672070" cy="1494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MartinKupka">
    <w:name w:val="Martin Kup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4:00Z</dcterms:created>
  <dc:creator>Radek</dc:creator>
  <dc:description/>
  <cp:keywords/>
  <dc:language>en-US</dc:language>
  <cp:lastModifiedBy>Ludmila Cervinova</cp:lastModifiedBy>
  <cp:lastPrinted>2014-11-18T18:03:00Z</cp:lastPrinted>
  <dcterms:modified xsi:type="dcterms:W3CDTF">2018-01-08T07:37:00Z</dcterms:modified>
  <cp:revision>3</cp:revision>
  <dc:subject/>
  <dc:title>Věc: Prohlášení o stáří původní plynových kotlů pro výrobu tepla</dc:title>
</cp:coreProperties>
</file>