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……..…………..…… dne ………………</w:t>
        <w:tab/>
        <w:tab/>
        <w:tab/>
        <w:tab/>
        <w:t>Č.j.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Žádost o vystavení  duplikátu  matričního doklad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/dle § 24 a § 25 (25a) zákona. 301//2000 Sb., o matrikách, jménu a příjmení a o změně souvisejících zákonů, ve znění pozdějších předpisů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adatel/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méno popř. jména a příjmení žadatele/lky: ….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atum narození a místo…………………………………………….……..……………….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rvalé bydliště:…..………………………………….…………………………………..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otožnost ověřena dle: OP, CD: č……………. vydán kým……….……………dne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ávnění k podání žádosti /příbuzenský vztah, právní zájem, plná moc/:…………..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Žádám o vystavení duplikátu rodného listu*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Jméno, popř. jména a příjmení /dítěte/ v době narození: …..……………………..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>Datum narození: ……………………………………………………………………..……….</w:t>
      </w:r>
    </w:p>
    <w:p>
      <w:pPr>
        <w:pStyle w:val="Normal"/>
        <w:jc w:val="both"/>
        <w:rPr/>
      </w:pPr>
      <w:r>
        <w:rPr>
          <w:sz w:val="24"/>
          <w:szCs w:val="24"/>
        </w:rPr>
        <w:t>Místo narození: ………………………………………...………………………………..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Žádám o vystavení duplikátu oddacího listu*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méno a příjmení ženicha /při sňatku/: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méno a příjmení nevěsty /při sňatku/: 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Datum  a místo sňatku: ……………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Žádám o vystavení duplikátu úmrtního listu*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Jméno a příjmení zemřelé/ho: …………………………………..………………………..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4"/>
          <w:szCs w:val="24"/>
        </w:rPr>
        <w:t>Datum úmrtí: ……………………………………………..……..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</w:rPr>
        <w:t>Místo úmrtí : ……………………………………………………..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* požadované vyznačte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okračování žádosti na druhé straně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hlašuji</w:t>
      </w:r>
      <w:r>
        <w:rPr>
          <w:sz w:val="24"/>
          <w:szCs w:val="24"/>
        </w:rPr>
        <w:t>, že jsem byl/a  poučen/a , že pro použití požadovaného matričního dokladu v jiném členském státu EU, můžu požádat o vydání formuláře dle Nařízení Evropského parlamentu a Rady (EU) 2016/1191 ze dne 6. července 2016 o podpoře volného pohybu občanů zjednodušením požadavků na předkládání některých veřejných listin v Evropské unii a o změně nařízení (EU) č. 1024/2012 (dále jen „formulář dle nařízení EU“), k tomuto matričnímu dokladu a to včetně glosáře,  a že vydaný formulář bude včetně glosáře připojen k mnou požadovanému matričnímu doklad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kud si o formulář dle nařízení EU nepožádám a budu doklad používat v jiném členském státu EU, nemusí být tento opatřen ověřovací doložkou „Apostille“, neukládá-li jinak mezinárodní smlouva, kterou je Česká republika vázána. Takový doklad však musí být v tomto případě opatřen úředním překladem do příslušného cizího jazyka.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dle nařízení EU  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</w:rPr>
        <w:t>- požaduji* a to pro použití v ……………..……….…… v ……………………….. jazyce.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nepožaduji*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Matriční doklad požaduji zaslat na adresu: ………………………...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Úhrada správního poplatku</w:t>
      </w:r>
      <w:r>
        <w:rPr>
          <w:sz w:val="24"/>
          <w:szCs w:val="24"/>
        </w:rPr>
        <w:t xml:space="preserve"> (vyberte jednu z možností):</w:t>
      </w:r>
    </w:p>
    <w:p>
      <w:pPr>
        <w:pStyle w:val="Bezmezer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Správní poplatek uhradím na Váš účet   po ověření oprávněnosti mé žádosti.  Údaje pro bezhotovostní platbu mi sdělte na moji emailovou adresu: …………………….. </w:t>
      </w:r>
    </w:p>
    <w:p>
      <w:pPr>
        <w:pStyle w:val="Bezmezer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Správní poplatek uhradím poštovní poukázkou (složenkou) po ověření oprávněnosti mé žádosti. Poštovní poukázku zašlete na mou výše uvedenou adresu.</w:t>
      </w:r>
    </w:p>
    <w:p>
      <w:pPr>
        <w:pStyle w:val="Bezmezer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Správní poplatek ve výši: .........................Kč, přikládám v hotovosti v příloze této žádosti. </w:t>
      </w:r>
    </w:p>
    <w:p>
      <w:pPr>
        <w:pStyle w:val="Bezmezer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Správní poplatek zaplacen dne………………...č. dokladu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eru na vědomí, že mnou požadovaný matriční doklad bude vydán a zaslán až po uhrazení správního poplat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i/>
          <w:i/>
          <w:iCs/>
          <w:color w:val="0000FF"/>
          <w:sz w:val="24"/>
          <w:szCs w:val="24"/>
          <w:u w:val="single"/>
        </w:rPr>
      </w:pPr>
      <w:r>
        <w:rPr>
          <w:bCs/>
          <w:i/>
          <w:iCs/>
          <w:color w:val="000000"/>
          <w:sz w:val="24"/>
          <w:szCs w:val="24"/>
        </w:rPr>
        <w:t xml:space="preserve">Poskytnutím osobních údajů na tomto formuláři dochází ke zpracování osobních údajů za účelem vyřízení příslušné žádosti, vedení správního řízení a následně za účelem archivace. Více informací o zpracování osobních údajů a vašich právech naleznete na webových stránkách </w:t>
      </w:r>
      <w:r>
        <w:rPr>
          <w:bCs/>
          <w:i/>
          <w:iCs/>
          <w:color w:val="0000FF"/>
          <w:sz w:val="24"/>
          <w:szCs w:val="24"/>
          <w:u w:val="single"/>
        </w:rPr>
        <w:t>https://www.libeznice.cz/povinne-zverejnovane-informace</w:t>
      </w:r>
    </w:p>
    <w:p>
      <w:pPr>
        <w:pStyle w:val="Normal"/>
        <w:jc w:val="both"/>
        <w:rPr>
          <w:bCs/>
          <w:i/>
          <w:i/>
          <w:iCs/>
          <w:color w:val="0000FF"/>
          <w:sz w:val="24"/>
          <w:szCs w:val="24"/>
          <w:u w:val="single"/>
        </w:rPr>
      </w:pPr>
      <w:r>
        <w:rPr>
          <w:bCs/>
          <w:i/>
          <w:iCs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…………………………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dpis žadatele/lk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*požadované vyznačte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8" w:top="1418" w:footer="708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t>______________________________________________________________________________________</w:t>
    </w:r>
  </w:p>
  <w:p>
    <w:pPr>
      <w:pStyle w:val="Footer"/>
      <w:rPr/>
    </w:pPr>
    <w:r>
      <w:rPr/>
      <w:t>Obecní úřad Líbeznice – matrika</w:t>
      <w:tab/>
      <w:t xml:space="preserve">IČ: 00240427                              </w:t>
      <w:tab/>
      <w:t xml:space="preserve"> Tel: 283 98 1058</w:t>
    </w:r>
  </w:p>
  <w:p>
    <w:pPr>
      <w:pStyle w:val="Footer"/>
      <w:rPr/>
    </w:pPr>
    <w:r>
      <w:rPr/>
      <w:t xml:space="preserve">Mělnická 43                                       </w:t>
      <w:tab/>
      <w:t xml:space="preserve">DIČ: CZ00240427             </w:t>
      <w:tab/>
      <w:t>e-mail: vorosova@libeznice.cz</w:t>
    </w:r>
  </w:p>
  <w:p>
    <w:pPr>
      <w:pStyle w:val="Footer"/>
      <w:rPr/>
    </w:pPr>
    <w:r>
      <w:rPr/>
      <w:t>25065 65 Líbeznice</w:t>
      <w:tab/>
      <w:t>www.libeznice.cz</w:t>
      <w:tab/>
      <w:t>mobil: 777 212 203</w:t>
    </w:r>
  </w:p>
  <w:p>
    <w:pPr>
      <w:pStyle w:val="Footer"/>
      <w:rPr/>
    </w:pPr>
    <w:r>
      <w:rPr/>
      <w:tab/>
      <w:t>ID DS: ht6bc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14375</wp:posOffset>
          </wp:positionH>
          <wp:positionV relativeFrom="paragraph">
            <wp:posOffset>-295275</wp:posOffset>
          </wp:positionV>
          <wp:extent cx="589915" cy="751840"/>
          <wp:effectExtent l="0" t="0" r="0" b="0"/>
          <wp:wrapTight wrapText="bothSides">
            <wp:wrapPolygon edited="0">
              <wp:start x="-326" y="0"/>
              <wp:lineTo x="-326" y="21321"/>
              <wp:lineTo x="21599" y="21321"/>
              <wp:lineTo x="21599" y="0"/>
              <wp:lineTo x="-326" y="0"/>
            </wp:wrapPolygon>
          </wp:wrapTight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OBECNÍ ÚŘAD LÍBEZNICE - MATRIKA</w:t>
    </w:r>
  </w:p>
  <w:p>
    <w:pPr>
      <w:pStyle w:val="Normal"/>
      <w:pBdr>
        <w:bottom w:val="single" w:sz="6" w:space="1" w:color="000000"/>
      </w:pBdr>
      <w:jc w:val="center"/>
      <w:rPr/>
    </w:pPr>
    <w:r>
      <w:rPr>
        <w:sz w:val="28"/>
        <w:szCs w:val="28"/>
      </w:rPr>
      <w:t>Mělnická 43, 250 65 Líbeznice, okres Praha – východ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">
    <w:name w:val="Základní text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/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2"/>
      </w:numPr>
    </w:pPr>
    <w:rPr/>
  </w:style>
  <w:style w:type="paragraph" w:styleId="Seznamoslovan">
    <w:name w:val="Seznam očíslovaný"/>
    <w:basedOn w:val="ZkladntextIMP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5:00Z</dcterms:created>
  <dc:creator>Lucie</dc:creator>
  <dc:description/>
  <cp:keywords/>
  <dc:language>en-US</dc:language>
  <cp:lastModifiedBy>Lucie Vorosova</cp:lastModifiedBy>
  <cp:lastPrinted>2019-02-21T11:56:00Z</cp:lastPrinted>
  <dcterms:modified xsi:type="dcterms:W3CDTF">2019-02-25T07:39:00Z</dcterms:modified>
  <cp:revision>8</cp:revision>
  <dc:subject/>
  <dc:title>Obecní úřad Líbeznice</dc:title>
</cp:coreProperties>
</file>