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/>
      </w:pPr>
      <w:r>
        <w:rPr>
          <w:b/>
        </w:rPr>
        <w:t>Obec Líbeznice vyhlašuje výběrové řízení na obsazení pracovního místa „</w:t>
      </w:r>
      <w:r>
        <w:rPr>
          <w:b/>
          <w:u w:val="single"/>
        </w:rPr>
        <w:t>pracovník technických služeb – správce hřiště s kluzištěm</w:t>
      </w:r>
      <w:r>
        <w:rPr>
          <w:b/>
        </w:rPr>
        <w:t>“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Druh práce:</w:t>
      </w:r>
      <w:r>
        <w:rPr/>
        <w:t xml:space="preserve"> pracovník technických a komunálních služeb bude zabezpečovat správu a údržbu víceúčelového hřiště - v zimním období pravidelná údržba ledové plochy, správa a údržba herních prvků v Areálu zdraví (dětské hřiště, basketbalové hřiště, skatepark, lanový park, vzduchové trampolíny, venkovní fitness a workoutové hřiště) včetně údržby zeleně a úklidu areálu, sekání trávy v Zeleném pásu obce a další ploch dle potřeby, údržba zeleně v obci, a zajištění údržby komunálních strojů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ákladní předpoklady: </w:t>
      </w:r>
    </w:p>
    <w:p>
      <w:pPr>
        <w:pStyle w:val="Odstavecseseznamem"/>
        <w:numPr>
          <w:ilvl w:val="0"/>
          <w:numId w:val="1"/>
        </w:numPr>
        <w:rPr/>
      </w:pPr>
      <w:r>
        <w:rPr/>
        <w:t>Zdravotní způsobilost</w:t>
      </w:r>
    </w:p>
    <w:p>
      <w:pPr>
        <w:pStyle w:val="Odstavecseseznamem"/>
        <w:numPr>
          <w:ilvl w:val="0"/>
          <w:numId w:val="1"/>
        </w:numPr>
        <w:rPr/>
      </w:pPr>
      <w:r>
        <w:rPr/>
        <w:t>řidičský průkaz skupiny B</w:t>
      </w:r>
    </w:p>
    <w:p>
      <w:pPr>
        <w:pStyle w:val="Odstavecseseznamem"/>
        <w:numPr>
          <w:ilvl w:val="0"/>
          <w:numId w:val="1"/>
        </w:numPr>
        <w:rPr/>
      </w:pPr>
      <w:r>
        <w:rPr/>
        <w:t>bezúhonnost a spolehlivost</w:t>
      </w:r>
    </w:p>
    <w:p>
      <w:pPr>
        <w:pStyle w:val="Odstavecseseznamem"/>
        <w:numPr>
          <w:ilvl w:val="0"/>
          <w:numId w:val="1"/>
        </w:numPr>
        <w:rPr/>
      </w:pPr>
      <w:r>
        <w:rPr/>
        <w:t>nutná časová flexibilita (včetně víkendů a svátků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ítáno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ydliště v blízkosti Líbeznic (s ohledem na požadovanou dosažitelnost)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ladný vztah ke sportu</w:t>
      </w:r>
    </w:p>
    <w:p>
      <w:pPr>
        <w:pStyle w:val="Odstavecseseznamem"/>
        <w:ind w:left="36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  <w:t>Požadujeme pracovitost, časovou flexibilitu a ochotu pro práci přesč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řihláška musí obsahovat: 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jméno, příjmení a titul uchazeče 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datum a místo narození uchazeče 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státní příslušnost uchazeče 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místo trvalého pobytu a telefonní kontakt uchazeče 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číslo občanského průkazu uchazeče 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telefon a e-mail 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datum a podpis uchazeč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 přihlášce je nutno připojit tyto doklady: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strukturovaný životopis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výpis z evidence Rejstříku trestů ne starší než 3 měsíce </w:t>
      </w:r>
    </w:p>
    <w:p>
      <w:pPr>
        <w:pStyle w:val="Odstavecseseznamem"/>
        <w:numPr>
          <w:ilvl w:val="0"/>
          <w:numId w:val="3"/>
        </w:numPr>
        <w:rPr/>
      </w:pPr>
      <w:r>
        <w:rPr/>
        <w:t>výpis z Bodového hodnocení řidiče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ověřená kopie dokladu o nejvyšším dosaženém vzdělání </w:t>
      </w:r>
    </w:p>
    <w:p>
      <w:pPr>
        <w:pStyle w:val="Normal"/>
        <w:spacing w:before="280" w:after="28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ředpokládaný nástup: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. listopad 2021</w:t>
      </w:r>
    </w:p>
    <w:p>
      <w:pPr>
        <w:pStyle w:val="Normal"/>
        <w:spacing w:before="280" w:after="28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Pracovní doba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/>
          <w:lang w:eastAsia="cs-CZ"/>
        </w:rPr>
        <w:t>pružná v závislosti na užívání kluziště (včetně víkendů a svátků)</w:t>
      </w:r>
    </w:p>
    <w:p>
      <w:pPr>
        <w:pStyle w:val="Normal"/>
        <w:spacing w:before="280" w:after="28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before="280" w:after="28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Platové podmínky:</w:t>
      </w:r>
    </w:p>
    <w:p>
      <w:pPr>
        <w:pStyle w:val="Normal"/>
        <w:spacing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latové podmínky se řídí nařízením vlády o platových poměrech zaměstnanců orgánů státní správy, některých dalších orgánů a obcí, v platném znění, platová třída 8., při kvalitním výkonu služby osobní ohodnocení. Nabízíme benefity k platu ve formě stravenek a příspěvek na penzijní připojištění.</w:t>
      </w:r>
    </w:p>
    <w:p>
      <w:pPr>
        <w:pStyle w:val="Normal"/>
        <w:spacing w:before="280" w:after="280"/>
        <w:rPr>
          <w:rFonts w:eastAsia="Times New Roman"/>
          <w:lang w:eastAsia="cs-CZ"/>
        </w:rPr>
      </w:pPr>
      <w:r>
        <w:rPr/>
        <w:t>Pracovní poměr na dobu neurčitou se zkušební dobou v délce 3 měsíců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cs-CZ"/>
        </w:rPr>
        <w:t>Přihlášku je nutno doručit poštou nebo osobně v úřední dny (pondělí a středa) na adresu Obec Líbeznice, Mělnická 43, nejpozději do 29. 9. 2021 do 17 hodin. Obálka musí být označená textem: „Výběrové řízení – správce hřiště s kluzištěm“.</w:t>
      </w:r>
    </w:p>
    <w:p>
      <w:pPr>
        <w:pStyle w:val="Normal"/>
        <w:spacing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 případě splnění shora uvedených podmínek, bude uchazeč o zaměstnání vyzván k osobnímu pohovoru.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  <w:t>Mgr. Martin Kupka, starosta obce</w:t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0" w:top="1985" w:footer="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5335</wp:posOffset>
          </wp:positionH>
          <wp:positionV relativeFrom="paragraph">
            <wp:posOffset>-425450</wp:posOffset>
          </wp:positionV>
          <wp:extent cx="7808595" cy="620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0859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8810</wp:posOffset>
          </wp:positionH>
          <wp:positionV relativeFrom="paragraph">
            <wp:posOffset>-412750</wp:posOffset>
          </wp:positionV>
          <wp:extent cx="7672070" cy="1494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72070" cy="149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Arial" w:hAnsi="Lucida Grande CE;Arial" w:cs="Lucida Grande CE;Arial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MartinKupka">
    <w:name w:val="Martin Kupk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Arial" w:hAnsi="Lucida Grande CE;Arial" w:cs="Lucida Grande C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4:00Z</dcterms:created>
  <dc:creator>Radek</dc:creator>
  <dc:description/>
  <cp:keywords/>
  <dc:language>en-US</dc:language>
  <cp:lastModifiedBy>Jan Havlíček</cp:lastModifiedBy>
  <cp:lastPrinted>2017-08-15T14:20:00Z</cp:lastPrinted>
  <dcterms:modified xsi:type="dcterms:W3CDTF">2021-08-12T11:54:00Z</dcterms:modified>
  <cp:revision>2</cp:revision>
  <dc:subject/>
  <dc:title>Věc: Prohlášení o stáří původní plynových kotlů pro výrobu tepla</dc:title>
</cp:coreProperties>
</file>