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vydání Vysvědčení o právní způsobilosti ke vstupu do partnerstv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dle § 45 zákona č. 301/2000 Sb., o matrikách, jménu a příjmení a o změně některých souvisejících zákonů, ve znění pozdějších předpisů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adatel/ka:</w:t>
      </w:r>
    </w:p>
    <w:p>
      <w:pPr>
        <w:pStyle w:val="Normal"/>
        <w:jc w:val="both"/>
        <w:rPr/>
      </w:pPr>
      <w:r>
        <w:rPr>
          <w:sz w:val="24"/>
          <w:szCs w:val="24"/>
        </w:rPr>
        <w:t>Jméno, popř. jména: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mení, popř. rodné příjmení: 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a místo narození: 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ní stav: ..........................................., rodné číslo:  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valé bydliště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 o vydání Vysvědčení o právní způsobilosti ke vstupu do partnerství v zahraničí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hlašuji, že </w:t>
      </w:r>
      <w:r>
        <w:rPr>
          <w:sz w:val="24"/>
          <w:szCs w:val="24"/>
        </w:rPr>
        <w:t>jsem byl/a  poučen/a, že pokud je cizím státem vyžadováno ověření dokladu a úřední překlad, zajišťuji si jej  na vlastní náklady dle následujícího postup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yšší ověření provede Krajský úřad Středočeského kraje nebo Městský úřad Brandýs nad Labem – Stará Boleslav </w:t>
      </w:r>
    </w:p>
    <w:p>
      <w:pPr>
        <w:pStyle w:val="Normal"/>
        <w:jc w:val="both"/>
        <w:rPr/>
      </w:pPr>
      <w:r>
        <w:rPr>
          <w:sz w:val="24"/>
          <w:szCs w:val="24"/>
        </w:rPr>
        <w:t>- superlegalizaci dokladu případně opatření dokladu tzv. „Apostillou“  provede Konzulární odbor, Ministerstva zahraničních věcí ČR  se sídlem Praha, Hradčanské nám. 5,  tel. kontakt: 224 181 111</w:t>
      </w:r>
    </w:p>
    <w:p>
      <w:pPr>
        <w:pStyle w:val="Normal"/>
        <w:jc w:val="both"/>
        <w:rPr/>
      </w:pPr>
      <w:r>
        <w:rPr>
          <w:sz w:val="24"/>
          <w:szCs w:val="24"/>
        </w:rPr>
        <w:t>- úřední překlad dokl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dále, že jsme byl/a poučen/a , že pro použití požadovaného matričního dokladu v jiném členském státu EU, můžu požádat o vydání formuláře dle Nařízení Evropského parlamentu a Rady (EU) 2016/1191 ze dne 6. července 2016 o podpoře volného pohybu občanů zjednodušením požadavků na předkládání některých veřejných listin v Evropské unii a o změně nařízení (EU) č. 1024/2012 (dále jen „formulář dle nařízení EU“), k tomuto matričnímu dokladu a to včetně glosáře,  a že vydaný formulář bude včetně glosáře připojen k mnou požadovanému matričnímu dokla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kud si o formulář dle nařízení EU nepožádám a  budu doklad používat v jiném členském  státu EU, nemusí být tento opatřen ověřovací doložkou „Apostille“, neukládá-li jinak mezinárodní smlouva, kterou je Česká republika vázána. Takový doklad však musí být v tomto případě opatřen úředním překladem do příslušného cizího jazy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dle nařízení EU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požaduji* a to pro použití v </w:t>
      </w:r>
      <w:r>
        <w:rPr>
          <w:sz w:val="24"/>
          <w:szCs w:val="24"/>
        </w:rPr>
        <w:t xml:space="preserve">…………………… </w:t>
      </w: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…………….………………….. </w:t>
      </w:r>
      <w:r>
        <w:rPr>
          <w:b/>
          <w:sz w:val="24"/>
          <w:szCs w:val="24"/>
        </w:rPr>
        <w:t>jazyc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epožaduji*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720"/>
        <w:jc w:val="both"/>
        <w:rPr/>
      </w:pPr>
      <w:r>
        <w:rPr/>
        <w:t xml:space="preserve">………………………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podpis žadatele/lk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* nehodící se škrtně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lad vyzvednu: osobně – zaslat poštou na adresu: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….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Jsem si vědom/a, že den podání této žádosti je dnem zahájení řízení o žád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FF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Poskytnutím osobních údajů na tomto formuláři dochází ke zpracování osobních údajů za účelem vyřízení příslušné žádosti, vedení správního řízení a následně za účelem archivace. Více informací o zpracování osobních údajů a vašich právech naleznete na webových stránkách </w:t>
      </w:r>
      <w:r>
        <w:rPr>
          <w:bCs/>
          <w:color w:val="0000FF"/>
          <w:sz w:val="24"/>
          <w:szCs w:val="24"/>
          <w:u w:val="single"/>
        </w:rPr>
        <w:t>https://www.libeznice.cz/povinne-zverejnovane-informace</w:t>
      </w:r>
    </w:p>
    <w:p>
      <w:pPr>
        <w:pStyle w:val="Normal"/>
        <w:jc w:val="both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>V …………………… dne ……………….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    </w:t>
        <w:tab/>
        <w:tab/>
        <w:tab/>
        <w:tab/>
        <w:t xml:space="preserve">                                     podpis žadatele/lky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lad převzat žadatelem/kou dne: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Totožnost ověřena dle:……………………………..……………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</w:t>
        <w:tab/>
        <w:t>/druh a číslo dokladu totožnosti, vydán kde, kým, platnost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ní poplatek ve výši: 500,-  Kč, uhrazen dne ………….……, doklad č………………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vrzení převzet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       </w:t>
        <w:tab/>
        <w:tab/>
        <w:tab/>
        <w:tab/>
        <w:tab/>
        <w:t xml:space="preserve">                ……..............................          podpis přebírající/ho                                                                                    podpis matrikářk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4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</w:t>
    </w:r>
  </w:p>
  <w:p>
    <w:pPr>
      <w:pStyle w:val="Footer"/>
      <w:rPr/>
    </w:pPr>
    <w:r>
      <w:rPr/>
      <w:t>Obecní úřad Líbeznice – matrika</w:t>
      <w:tab/>
      <w:t xml:space="preserve">IČ: 00240427                              </w:t>
      <w:tab/>
      <w:t xml:space="preserve"> Tel: 283 98 1058</w:t>
    </w:r>
  </w:p>
  <w:p>
    <w:pPr>
      <w:pStyle w:val="Footer"/>
      <w:rPr/>
    </w:pPr>
    <w:r>
      <w:rPr/>
      <w:t xml:space="preserve">Mělnická 43                                       </w:t>
      <w:tab/>
      <w:t xml:space="preserve">DIČ: CZ00240427             </w:t>
      <w:tab/>
      <w:t>e-mail: vorosova@libeznice.cz</w:t>
    </w:r>
  </w:p>
  <w:p>
    <w:pPr>
      <w:pStyle w:val="Footer"/>
      <w:rPr/>
    </w:pPr>
    <w:r>
      <w:rPr/>
      <w:t>25065 65 Líbeznice</w:t>
      <w:tab/>
      <w:t>www.libeznice.cz</w:t>
      <w:tab/>
      <w:t>mobil: 777 212 203</w:t>
    </w:r>
  </w:p>
  <w:p>
    <w:pPr>
      <w:pStyle w:val="Footer"/>
      <w:rPr/>
    </w:pPr>
    <w:r>
      <w:rPr/>
      <w:tab/>
      <w:t>ID DS: ht6bc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14375</wp:posOffset>
          </wp:positionH>
          <wp:positionV relativeFrom="paragraph">
            <wp:posOffset>-295275</wp:posOffset>
          </wp:positionV>
          <wp:extent cx="589915" cy="751840"/>
          <wp:effectExtent l="0" t="0" r="0" b="0"/>
          <wp:wrapTight wrapText="bothSides">
            <wp:wrapPolygon edited="0">
              <wp:start x="-326" y="0"/>
              <wp:lineTo x="-326" y="21321"/>
              <wp:lineTo x="21599" y="21321"/>
              <wp:lineTo x="21599" y="0"/>
              <wp:lineTo x="-326" y="0"/>
            </wp:wrapPolygon>
          </wp:wrapTight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NÍ ÚŘAD LÍBEZNICE - MATRIKA</w:t>
    </w:r>
  </w:p>
  <w:p>
    <w:pPr>
      <w:pStyle w:val="Normal"/>
      <w:pBdr>
        <w:bottom w:val="single" w:sz="6" w:space="1" w:color="000000"/>
      </w:pBdr>
      <w:jc w:val="center"/>
      <w:rPr/>
    </w:pPr>
    <w:r>
      <w:rPr>
        <w:sz w:val="28"/>
        <w:szCs w:val="28"/>
      </w:rPr>
      <w:t>Mělnická 43, 250 65 Líbeznice, okres Praha – výcho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1:00Z</dcterms:created>
  <dc:creator>Lucie</dc:creator>
  <dc:description/>
  <cp:keywords/>
  <dc:language>en-US</dc:language>
  <cp:lastModifiedBy>Obec Líbeznice</cp:lastModifiedBy>
  <cp:lastPrinted>2019-02-25T08:35:00Z</cp:lastPrinted>
  <dcterms:modified xsi:type="dcterms:W3CDTF">2024-02-07T13:25:00Z</dcterms:modified>
  <cp:revision>3</cp:revision>
  <dc:subject/>
  <dc:title>Obecní úřad Líbeznice</dc:title>
</cp:coreProperties>
</file>