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Líbeznice – matrika, Mělnická 43, 250 65 Líbez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lnická 43, 250 65 Líbeznice, okres Praha – východ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283 98 1058, e-mail: vorosova@libeznice.cz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z n á m e n í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řijetí dřívějšího příjmení po rozvodu manželství v zákonné lhůtě – do šesti měsíců po právní moci rozsudku o rozvodu manželství.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le § 759 zákona  č. 89/2012 Sb.,  občanský zákoník v platném znění v souladu s § 31 vyhlášky č. 207/2001 Sb., kterou se provádí zákon č.301/2000 Sb., o matrikách, jménu a příjmení a o změně některých souvisejících zákonů, ve znění pozdějších předpisů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Jméno,popř.jména: …………………………………………………………….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říjmení, popř. rodné příjmení:</w:t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atum narození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>……………………..</w:t>
      </w:r>
      <w:r>
        <w:rPr>
          <w:sz w:val="24"/>
          <w:szCs w:val="24"/>
        </w:rPr>
        <w:t xml:space="preserve"> rodné číslo: ……..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ísto  narození: …………………………………………..…. okres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rvalý pobyt: ……………………………………..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znamuji, že manželství, které jsem uzavřel/a dne ……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…………  s  …………………………………………………. nar. dne …………………… bylo rozvedeno právoplatným rozsudek Okresního / Obvodního / soudu v …………………………………….. ze dne ………………………………………… č.j.  ……………………………….. , který nabyl právní moci dne …………………………….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důsledku výše uvedených skutečností oznamuji, že přijímám zpět své dřívější příjmení: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. . . . . . . . . . . . . . . . . . . . . . . . . . . . . . . . . 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</w:r>
      <w:r>
        <w:rPr>
          <w:b/>
          <w:bCs/>
          <w:sz w:val="24"/>
          <w:szCs w:val="24"/>
        </w:rPr>
        <w:t xml:space="preserve"> . . . . . . . . . . . . . . . . . . . . . . . . . . . . . . 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podpis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kládám tyto doklady: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 č.  ………………  vydán dne: ………………….. kým: …………………………………..…………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dací list: svazek  ………. ročník  ………… str.    …………………… poř.č.  ………….……………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dán kdy, kde: ……………………………………………………………………………..……………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zsudek o rozvodu manželství vydaný kým ……………………………………………………………..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ne ………………….. čj.  ……………………………………. právní moc dne ………………………………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sz w:val="22"/>
          <w:szCs w:val="22"/>
        </w:rPr>
        <w:t xml:space="preserve">Převzetí „oznámení“ dne:  ………………………………… podpis matrikářky………………………… </w:t>
      </w:r>
    </w:p>
    <w:sectPr>
      <w:type w:val="nextPage"/>
      <w:pgSz w:w="11906" w:h="16838"/>
      <w:pgMar w:left="1276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40"/>
      </w:tabs>
      <w:jc w:val="center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8:00Z</dcterms:created>
  <dc:creator>Středočeský kraj</dc:creator>
  <dc:description/>
  <cp:keywords/>
  <dc:language>en-US</dc:language>
  <cp:lastModifiedBy>Lucie Vorosova</cp:lastModifiedBy>
  <cp:lastPrinted>2017-02-24T09:16:00Z</cp:lastPrinted>
  <dcterms:modified xsi:type="dcterms:W3CDTF">2021-06-11T10:41:00Z</dcterms:modified>
  <cp:revision>4</cp:revision>
  <dc:subject/>
  <dc:title>Vzor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804980</vt:r8>
  </property>
  <property fmtid="{D5CDD505-2E9C-101B-9397-08002B2CF9AE}" pid="3" name="_AuthorEmail">
    <vt:lpwstr>nemravova@kr-s.cz</vt:lpwstr>
  </property>
  <property fmtid="{D5CDD505-2E9C-101B-9397-08002B2CF9AE}" pid="4" name="_AuthorEmailDisplayName">
    <vt:lpwstr>Nemravová Jiřina</vt:lpwstr>
  </property>
  <property fmtid="{D5CDD505-2E9C-101B-9397-08002B2CF9AE}" pid="5" name="_EmailSubject">
    <vt:lpwstr>Správní řízení - evidence obyvatel - postup</vt:lpwstr>
  </property>
  <property fmtid="{D5CDD505-2E9C-101B-9397-08002B2CF9AE}" pid="6" name="_PreviousAdHocReviewCycleID">
    <vt:r8>-1964951927</vt:r8>
  </property>
  <property fmtid="{D5CDD505-2E9C-101B-9397-08002B2CF9AE}" pid="7" name="_ReviewingToolsShownOnce">
    <vt:lpwstr/>
  </property>
</Properties>
</file>